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  ##   ##  #######  #######  ##   ##  ######  #######  ##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 ##  ##   ##  ##       ##   ##  ##   ##    ##    ##       ##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 ##   ## ##   #####    #######   ## ##     ##    #####    ##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 ##   ## ##   ##       ##  ##    ## ##     ##    ##       ##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    ###    #######  ##   ##    ###    ######  #######  ### 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#######  #######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#     ##   ##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#     ##   ##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#     ##   ##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#     #######  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Hard Disk and File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ril 2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mes Ma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ue Sk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secon, NJ  08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8 Blue Sky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people have assisted in the development of this product,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ly and indirectly.  I'd like to publicly acknowledge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ose people and thank them for their encouragement, sugg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, and assistance:  Ward Christensen, Elmo D, Sid F, Dan G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g G, Charles Hart, Jeff J, Linda L, Bob M, Tony M, and Wally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urse, special thanks are in order for all the people who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the program by becoming registered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:  INTRODUCTION 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CONVENTIONS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:  SHAREWARE CONSIDERATIONS 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VIEW LICENSE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VIEW WARRANTY 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EGISTER 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DISCOUNTS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:  INSTALLATION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TUP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FROM EARLIER RELEASES 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:  GETTING STARTED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AREA 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AREA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5:  QUICK REFERENCE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EY USAGE 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 USAGE 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SCREEN COLORS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 TREE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MACROS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RESPONSES 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KEY 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FILE INFORMATION  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MITS 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LECTION ATTRIBUTES 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FILE NAME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USAGE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ING TAGGED FILE OPERATIONS 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-AND-GO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-ALL AND SHOW-SUB MODES 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AND STAY RESIDENT UTILITIES AND OVERVIEW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ARGET DIRECTORY 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 KEYS 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LIM/EMS MEMORY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SNOW CHECKING 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OMMANDS 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 SUMMARY OF NEW FEATURES 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SUPPORT INFORMATION 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: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interest in Over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is a hard disk and file maintenance utility for IB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 Computers, Personal System/2 (tm), and other compat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which run the PC-DOS or MS-DOS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gives you simple, straightforward commands to accompl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day file operations such as copying, renaming, erasing, etc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removes the guesswork from file maintenance task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e files on your disk in a tabular format that i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ually updated in response to your changes.  OverView speeds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consuming disk clean-up and maintenance sessions becaus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options are always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is a hard disk and file maintenance utility, plai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e.  It gives you the ability to execute DOS commands, bu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 pretend to be a full featured DOS shell that simplif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nd sometimes hinders) all DOS functions.  Nor is OverView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resident program that can be called up via "hot" keys. 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constraints were designed into OverView to keep it as di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nencumbered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find that OverView is most useful on computer system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 hard disk for data storage.  OverView works just fin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ppy disk based systems, but the file maintenance needs of flop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systems are just not as great as hard disk systems.  F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ople have multiple directories and hundreds or thousands of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floppy disk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ocument describes the installation and usage of Over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20.  The document describes many features and fun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, but there is no better way to learn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by using it.  Once you begin using OverView, you'll disc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about how it works from the on-line help facility an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ing with the vari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 standard file and disk maintenance fun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opy, rename, erase, etc.), OverView has many other use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upports from 1 to 6 windows allowing as many as 6 director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disks) to be display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A directory tree display that shows your disk's direc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in an easy-to-understand graphical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how-all and show-sub display functions that allow all files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rrent disk or under the current directory to be accessed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y were in 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System/2 is a trademark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A File view function that displays files as ascii text or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adecimal dump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full screen interface with user selecta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On-line help available whenever and wherever OverView is wai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est way to see just what OverView can do for you is to try 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OverView is sold under the "try before you buy"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eting concept, you can do just that, right now, and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nding any money up-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out this document, references to OverView menu sele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urrounded by brackets ([ ]) and have vertical bars (|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ing entries from different menus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ther | Setup Parameters | Screen Colo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s selecting the "Other" entry from the top level menu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etup Parameters" entry from the Other submenu, and the "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" entry from the Setup Parameter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etitive references to the same menu selections are someti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breviated by using "..." to represent the initial menu entr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above menu selection could be show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.. | Screen Colo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SHARE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:  SHARE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 follows the introduction because it's very import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continuing evolution and support of OverView.  This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n't tell you how to use the program, or even how to install 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it does tell you is how to become a registered user onc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de that you like the program and want to use it on a reg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is distributed under the shareware marketing concept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free software and it has not been released to the publ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main.  The documentation, executable images, and all other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ed with OverView are copyr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a way of distributing computer software that all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ry out a program before you purchase it.  Programs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buted as shareware typically give you some period of time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and evaluate its usefulness to you.  If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n't meet your needs, you're under no obligation to pay for 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 find the program useful and wish to continue using i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gular basis, the shareware program's author usually reques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pay for the program by sending him or her a comple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form and payment.  This is the approach Blue Sk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has taken in marketing 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find OverView to be a useful addition to your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rary, please become a registered user by completing the enclo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form and returning it along with the indic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/registration fee.  I hope that you will agree that the $ 1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fee is a small price to pay for the continued us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It requires a large investment to develop, marke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 a product of this complexity.  Your support in the form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icense/registration fee will continue to make good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t low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ntity discounts are available to business, government, and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ganizations that wish to use OverView on multiple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.  The topic QUANTITY DISCOUNTS, lists the quantity dis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is also available at very special rates to organiz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 wish to use it in promotional campaigns.  Write to Blue Sk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information on using the program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VIEW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granted a limited license to use and examine OverView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 day trial basis to determine if OverView is suitable for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s.  If you find OverView useful and continue to use i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ular basis, you should complete and return the registration 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 indicated license/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SHARE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encouraged to make copies of OverView for the trial us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individuals and organizations, subject to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OverView distribution files must be copied in unmodif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, including the documentation, help, and executable im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t include any other files with the distribut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not request compensation of any sort for provid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.  This restriction does not apply to computer club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 groups who distribute software to their members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ina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not distribute OverView with any other product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without written permission of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may be included on electronic bulletin board system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ing by users of the bulletin board provided the ab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VIEW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AND ALL ACCOMPANYING MATERIALS ARE PROVIDED "AS IS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WARRANTY OF ANY KIND.  THE ENTIRE RISK OF USING OVERVIEW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ue Sky Software and James Mathews make no warranty of any ki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ress or implied, including but not limited to any warrant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NO EVENT WILL BLUE SKY SOFTWARE OR JAMES MATHEWS BE LIABL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DAMAGES WHATSOEVER (INCLUDING BUT NOT LIMITED TO DAMAG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SS OF BUSINESS PROFITS, LOSS OF SAVINGS, BUSINESS INTERRUP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LIKE) ARISING OUT OF YOUR USE OR INABILITY TO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OVERVIEW, YOU AGREE TO THE ABOV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use OverView on a regular basis, you should comple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form at the end of this document and return it al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indicated license/registration fee.  Registration giv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right to use the software as documented in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hree types of registrations available:  1) "regis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", 2) "registration with disk", and 3) quantity.  Regis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quired if OverView is used in a business, government, 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a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SHARE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registration only" fee of $ 15.00 establishes you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 of OverView.  You will not receive any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ly from Blue Sky Software, but you may from time to ti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 notification when updated versions of OverView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registration with disk" fee of $ 20.00 establishes you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 of OverView and upon receipt of your registration/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fee, you will be mailed a diskette containing the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nt OverView version.  Note that the version mailed to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the same version you already have--although updated vers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leased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Registration with disk" users also receive the current releas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286, a version of OverView specifically made for computer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 80286 and 80386 micro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egister once for any OverView version, you do not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 again for any subsequent release--a single regis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tles you to use any new OverView releases without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/registration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verView registration form appears at the back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.  For your convenience, the same form is also contain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GISTER.FRM, which can easily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, government, and other organizations that wish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on multiple computer systems are eligible for a quant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ount on the license/registration fee.  The discount 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           FEE PER COPY       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5               $ 15.00           n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10              $ 12.75           15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- 20             $ 11.25           25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- 50             $  9.75           35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 or more          $  7.50           5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quantity discounts, a site-license program is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.  Write to Blue Sky Software if you are interest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e-licens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: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requires an IBM Personal Computer, Personal System/2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tible computer to work properly.  In addition, version 2.0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of PC-DOS or MS-DO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version 2.20 is "DESQview aware," meaning it can run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window under Quarterdeck Office Systems' DESQview (tm)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ing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mprove display speed, OverView normally writes directly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 screen memory of your computer.  OverView works well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BM Monochrome Display Adapter (MDA), Color Graphics Adapter (CGA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hanced Graphics Adapter (EGA), Video Graphics Array (VGA)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tibles.  Other video adapters that can emulate either the MD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GA should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version of OverView requires approximately 95K of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to contain the program's executable code and common data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memory is allocated as required to contain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for each open directory window and a copy buffer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ing files.  The file information memory can either be alloc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nventional RAM or in LIM/EMS RAM if availab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OverView's total memory requirements by chang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files allowed per directory window.  The largest setting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15 files per window, requires 64K of additional memory (conv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al or EMS) per window.  The default value of 1000 files 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requires approximately 26K (32K if EMS) p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OverView is not a memory resident Terminate and Stay Resi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SR) program, the memory it uses is only required when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running the program.  The advantage to using as litt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tional memory as possible is to allow any programs execu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verView as much memory as possible for their ow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ing OverView is a very simple process--there are only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required to run the program.  They are OV.EXE (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elf), OV.HLP (the help file), and OV.CFG (the configu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).  The OV.CFG file is optional in that OverView will crea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V.CFG file if it can't locate one when it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system has a DOS PATH command setup, simply copy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files into one of the directories identified in the PA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.  If you have a hard disk system, but you haven't set up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H command, you should read about it in the DOS manual or 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knowledgeable to help you set o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ally, you can copy the OV.CFG and OV.HLP files in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 directory, and tell OverView where they reside by set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vironment variable OVFILES to the name of the direct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has an advantage over using a PATH directory, because onl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OVFILES directory needs to be searched when acces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.CFG or OV.HLP files.  The following command in the AUTOEXEC.B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forms OverView to look for its files in the directory C:\O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VFILES=C:\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OverView is started, it tries to read the OV.CFG configu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This file contains the configuration options that 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d (for example, the display colors, the User Defined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, and the Point-and-Go values).  If the OVFILES environ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 is defined, OverView expects to find the OV.CFG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.  If OVFILES isn't defined, OverView looks in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;  if OV.CFG isn't found there, the directories speci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PATH command are searched.  If the file still can'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, a set of default parameter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must be able to locate the OV.HLP file when you ask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help.  If OVFILES is defined, OverView looks for the OV.H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n that directory.  If OVFILES isn't defined, OverView loo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urrent directory and then the directories specifi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H command.  If the help file still can't be located, you'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supply the location of OV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a system with only floppy disks, it's re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ded that you copy OV.EXE, OV.CFG and OV.HLP to your system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disks if you have more than one system disk).  The OV.HLP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accessed unless you actually request help, so it c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f if you are short on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FROM EARLIER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pgrading to OverView version 2.20 from an earli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ease, you must replace all copies of the OV.EXE and OV.HLP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2.20 versions.  If you're a new OverView user, you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replace any existing copies, and you can ign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der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versions 2.10 and later use a different OV.CFG file form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prior releases.  If you don't want to keep any of your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settings (color selections, User Defined Keys, etc.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replace all copies of OV.CFG with the distributed 2.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.  In order to use pre 2.10 configuration setting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20, you must run the included CVTCFG program to conve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lder format OV.CFG files to the new format used by versions 2.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version 2.20 can use version 2.10 and later OV.CFG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need for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vert your existing (pre 2.10) OV.CFG file,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CFG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"filename" identifies the location of your OV.CFG file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CFG C:\BIN\OV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rts the OV.CFG file in the directory \BIN on drive C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more than one OV.CFG file (on different diskett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, make sure you convert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operates correctly even if the old OV.CFG file is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rted, but it will inform you that the configuration fil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olete and proceed to use a set of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with version 2.20, OverView displays directory tree na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sorted order.  If you've saved the directory tree structur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V.DIR file, you'll need to do [Dir | Show Dir Tree | New]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 | Write] commands before your dir tree will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ore information on the changes in version 2.20, ref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SUMMARY OF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: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works in what we hope is an obvious and intuitive mann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est way to learn it is to use it.  You can access OverView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help any time it is waiting for input by pressing the F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tart OverView by typing OV and pressing Enter at a DOS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.  OverView will display an initial start up screen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ing the directory information of the files in the current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irectory.  Press any key and OverView will show the main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four areas on the main file display;  the menu bar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 area, the file name area, and the status line.  The cont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age of the different screen area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 bar across the top line of the screen shows the top lev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which OverView can perform.  You select a function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 bar by pressing the key that is the first letter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red function.  Depending on your computer's video equipmen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video attribute/color setup, the first letter of the menu b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may be displayed in a different color or otherwise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ed to make them stand out vis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ost cases, selecting a function from the menu bar results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ull-down" submenu being opened.  Submenus are a set of cho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ppear in a box under the corresponding top level op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a submenu entry by either pressing the key that is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ed in the submenu entry (not always the first letter), or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up and down arrow keys to highlight the desired ent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pressing Enter.  The Esc key can be used to exit a sub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electing any of th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 menus, many of OverView's most common fun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be performed by the function keys and Alt key combin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and Alt key usage is described in the QUICK REFER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and in OverView's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 and submenus are more difficult to describe than they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.  Simple experimentation quickly makes their usag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n example showing the menu bar and an open sub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 this case, the Files submenu).  Note, examples lik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use the characters +, |, and - to show graphics be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printers do not support the IBM PC graphics characters. 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on your computer's screen, actual graphics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used, making a much nicer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 Files  Help  Other  Sort  Tag/Untag  Windows  Xecute 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+-----------------------------+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et File Attributes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opy File(s)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et File Date/Time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Erase File(s)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Extra File Info      Alt-I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Rename/Move File(s)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View File            Alt-V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Xecute File          Alt-X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E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ader area at the top of the screen contains information ab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disk drive, the current directory, and Over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ader section entitled "Volume" displays the volume label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disk, the total storage capacity of the disk in byt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size of the remaining free space on the disk, also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tes.  If the current disk does not have a volume label, the lab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ader section entitled "Path" normally displays the comple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hname of the current disk drive and directory.  In eith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-all or show-sub modes, the Path area displays the pathnam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ader section labeled "Files" displays the number of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in the file name area, the total size of those fil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tes, the number of files tagged for group operations,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agged files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nal header section, "Selection", displays the sel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teria used to pick which files are displayed in the fil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.  More information on the Selection area is provid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n example of the header area, edited to fit o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Volume -+- Path 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LUE_SKY | C:\COMM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+------+- Files ----------------------+- Selection 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1309440 TOTAL | SELECTED: 7 FILES  768 BYTES | MSK: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1669504 FREE  | TAGGED:   0 FILES    0 BYTES | ATR: N . . .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+------------------------------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name area usually displays a sorted list of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 in the current directory.  If there are more file nam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hown than will fit on the screen at one time, you can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ow keys or the PgUp, PgDn, Home, and End keys to displa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of the OverView commands operate on the current fil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file is identified by being the only highlighted nam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name area.  The four arrow keys and the PgUp, PgD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, and End keys can be used to select a different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The highlighted bar over the file name is sometimes 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ile pointer or just the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name area can be split into multiple windows to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disk drives and/or directories on the screen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time.  Only one window is current at a time (someti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the current window).  Refer to the descript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commands in the QUICK REFERENCE section for more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 o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tus line appears along the bottom line of your comput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The status line is divided into 3 segments. 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gment tells you what OverView is doing and when it is ready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input.  The second segment simply reminds you that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F1 function key for on-line help.  The third seg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s whether or not the DOS verify mode is set on or off (ref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your DOS documentation for a description of verify flag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n edited example of the file name area (with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isplayed) and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| C:\ |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SM\           BRATEMM.SYS    JDISK.SYS      QEXT.SY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UTOEXEC.BAT   DV\            LIB\           SRC\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ATCH\         DV.BAT         MOUSE.SYS      WRITE\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IN\           COMM\          FC\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RATDISK.COM   COMMAND.COM    GRAPHIC\       OV145\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| C:\SRC\OV |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VTHLP.C       GRAPHIC.H      OVFMOVE.C      OVVBUF.C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VTHLP.EXE     KEYS.H         OVFMOVE.FUN    OVVIEW.BAK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ATE.ASM       LOGO.ASM       OVFUN.BAK      OVVIEW.C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IALOG.C       LOGO.BAK       OVFUN.H        OVWIN.C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IALOG.H       MENU.C         OVHELP.BAK     PATHNAME.C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| Ready!            |  Press F1 for Help  | Verify: OFF       |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5: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 is not a complete description of all Over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s and functions.  Instead this section focuses on the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anced features of the program and some topics that can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get the most from it.  Until you become familiar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, you should look over this section from time to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deas on other ways to use it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line help facility should be used to supplement the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on presented in this section.  You can get help any tim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waiting for input by hitt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KE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has a number of Alt-key combinations that are short-cu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ny of the most common functions.  Entering on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Alt-key combinations executes the corresponding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, without traveling through the menus.  Menu entri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lt-key short-cuts display the short-cut at the right ed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Files | Set File Attributes | Curre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 Files | Set File Attributes |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Files | Copy file(s) | Curre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   Files | Copy file(s) |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 Files | Erase file(s) | Curre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Y   Files | Erase file(s) |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Files | Rename/Move File(s) | Curre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  Files | Rename/Move File(s) |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I   Files | Extra File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  Files |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  Dir | Login New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Dir | Login New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  Dir | Reread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  Dir | Show Dir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Other | Setup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Other | Setup Parameters | Point and Go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 Other | Setup Parameters | User Defin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Xecute | Curre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 Xecute |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lt-Fn (function key) combinations are called User Def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are described in the topic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ual way to start up OverView is to simply type OV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t a DOS command prompt.  However, the following op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can be specified on the command line to mod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's behavior during a given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or -C  Instructs OverView to only use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ven if LIM/EMS memory is available and the [Use EM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available)]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E or -E  Allows use of LIM/EMS memory even if [Use EMS (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)] option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F or -F  Do not perform video "snow" checking even i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Video Snow Checking] optio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S or -S  Perform video snow checking even if the [Video Sn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ing] option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 or -M  Indicates that the following parameter is a fil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k.  See below for an example of a file nam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verView command line can contain the name of the ini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to display when OverView is started. 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 C:\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OverView with the directory C:\LETTERS displayed, rega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s of what the current directory was when the command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.  Specifying a directory name on the command lin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ivalent to starting OverView without a directory nam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using the Alt-L or [Dir | Login New Directory] comma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the desi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le name mask to display specific file names can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on the command line, but only immediately after a /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.  Supplying a file name mask on the command line wor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as if the mask was specified with the [Other | Sel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teria | File Name Mask] command.  For example, the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 /M *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okes OverView and tells it to only display files that hav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name mask must follow the /M parameter on the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 Several parameters can be entered on the same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/S/C/M *.COM D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s OverView with video snow checking enabled (/S), EMS u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bled (/C), and only files with the extension .COM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D:\BI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 to the topics USING LIM/EMS MEMORY and VIDEO SNOW CHE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EMS memory and video snow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KE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allows several Control-key combinations to be us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 to the arrow and keypad keys.  The Control-keys ad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tar (tm) like interface to OverView.  The sequence ^R mea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ld down the Ctrl key and simultaneously press the '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R     - Same as PgUp              ^G     - Same as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C     - Same as PgDn              ^V     - Same as 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^H     - Same as back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W, ^E - Same as up arrow          ^M     - Same a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Z, ^X - Same as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^T     - Tag/untag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A, ^S - Same as left arrow               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D, ^F - Same as 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Other | Setup Parameters | Screen Colors] command allow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ustomize the video attributes OverView uses to display v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ous types of information.  On a color display monitor, the vide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ributes determine which colors are displayed.  On a monochr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the attributes select display options such as und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d, inverse video, and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pecify video attributes for ten different typ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text.  They are: Normal text, Highlighted text,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, Highlighted window text, Heading text, Background tex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ged file name text, Menu text, Highlighted menu tex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menu text.  The easiest way to determine w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types of text are is by try changing the color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ing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select the [... | Screen Colors] command, the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s the types of text that can be selected, the attribu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ations allowed, and short directions.  The PgUp and PgD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on the numeric keypad select the type of text to defi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the arrow keys select the particular display attribut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ype of text.  The current type of text and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are always indicated by &gt; TEXT &lt;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is a trademark of MicoPro International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hanging video attributes, three choices are available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 bar;  Accept, Reset, and Quit.  Use the [Accept]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gin using the color combination you've selected.  If 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a set of attributes you don't like, you can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Quit] command to return to the previous attribute setting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[Reset] command, you can restore the default (permanen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s even if you've accepted other attributes.  [Reset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the last settings that were written to the OV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directory tree is displayed by Alt-T or the [Dir | S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 Tree] command, a graphic tree somewhat like the following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 ---------+ B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 CAT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 COMM --------+ PC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+ PROCOM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 GRAPHIC -----+ MA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+ PA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 INCLUDE ------ S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 LI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 SRC ---------- O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 WRITE -------+ ARTIC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 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ree represents the structure of the directorie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disk drive.  Each column to the right indicates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 The directories described by the tree abo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AT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OMM\PC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OMM\PR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GRAPH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GRAPHIC\MA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GRAPHIC\P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directory is shown under a highlighted bar (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r pointer).  You can switch to another directory b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p, down, right, left arrow keys to highlight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 In addition, the Home key moves to the top level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root" directory and the End key moves to the lowest right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 OverView does not actually switch (or "login")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directory until you press the Enter key or select the [Login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the directory tre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move the dir pointer around the tree, the currently log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directory remains displayed in a different color/vide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ribute.  This is the directory to which OverView returns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press the Esc key or select the [Quit] option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ree menu bar, regardless of the dir point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irectory tree [Write] command, you can save th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ry tree information in a single disk file (named OV.DIR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level directory of the current disk).  When you bring up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ree display, OverView checks for this disk file--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s, the directory tree information is read from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searching the disk for directories.  This results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faster tre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hange you disk's directory structure outside of OverView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force a rescan the entire disk for directories (inst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just reading the OV.DIR file) by using the directory t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New] command.  This informs OverView of the changes you've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rectories since the last time the disk wa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rectory tree [Mkdir] command (similar to the DOS comman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name) "makes" a new subdirectory "under" the d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er.  For example, if you select the [Mkdir] command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r pointer is on the directory C:\123\SALES, and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JOURNAL" as the new subdirectory name, OverView creat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C:\123\SALES\JOURNAL.  New directories crea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kdir] immediately appear in the graphic tre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rectory tree [Rmdir] command (also similar to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of the same name) deletes or "removes" the sub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the dir pointer.  Selecting [Rmdir] when the dir po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on the directory D:\FORMS\LETTERS\SUPPORT will dele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directory, provided the following conditions are m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You can't delete the directory you're currently logged i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You can't delete the top level (root) directory of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You can't delete a directory that contains any files and/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directories.  If you want to delete a directory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s files, delete the files first using the [Files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File(s)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directory tree options that are useful in conj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with the [Write] command.  Both options are rela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ing the directory tree file to disk whenever changes are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disk's directory structure.  Keeping the file synchron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actual directory structure is important since Over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 scan the disk for directories if the OV.DIR file ex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less you use the [New] command as not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option, [Other | Setup Parameters | Directory T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| Select Drives to Always Write] allows you to specif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of disk drives which are to automatically have the OV.D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rewritten whenever you exit the directory tree and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directories created or deleted.  A useful applica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is to specify all your computer's hard disk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s should be specified as single letters, with or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s (:) and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option, [... | Prompt to Write when changes] cau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to ask you if the OV.DIR file should be written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s have been made in the directory structure.  This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ful when you may or may not want to write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either option is specified, OverView does not wri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tree file to disk unless you explicitly use the [Write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et of command line "macros" are available for use wher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accepts input of a DOS command ([Xecute | Current File]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ecute | DOS Command], User Defined Keys, and Point-and-Go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ds). Before executing the DOS command, OverView replac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with its value.  The supported macro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C  - The current file name, with ext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D  - The current drive letter, without a trailing colon (: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F  - The full pathname of the current file, including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and file name (with extens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P  - The directory pathname for the current or tagged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a trailing backslash (unles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the root and a \ does not follow the $P macro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T  - The first or next tagged file name, with extension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T appears in a command line, OverView execute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once for each tagg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XC - The current file name, without its extension or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XT - The first or next tagged file name, without its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railing period.  Like $T, $XT causes the comm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run once for each tagge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$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s the DOS PRINT command on the current file.  If the file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was on the file OV.DOC, the command is execu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V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A OV210 $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s the ARC program once for each tagged file.  If the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OV.CFG, OV.DOC, OV.EXE, and OV.HLP were tagged, the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s are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A OV210 OV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A OV210 OV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A OV210 OV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A OV210 OV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executing a DOS command in the Show-all or Show-sub mo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multiple directories displayed in a single file name window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$F or $P macros to ensure the command looks for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proper directory.  Without the $F or $P, the comman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likely assume the file is in the current directory, while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in fact be in a different directory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"silver" $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es to find the string "silver" in all tagged files, bu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be able to search those files that are not in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"silver" $P\$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es all tagged files using the file's complete path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files not in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ass a macro name to DOS without being expanded, use two $'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RP *.C $$P /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ecu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RP *.C $P /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cro names can be entered in upper or lower case, thus $C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$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a $T or $XT macro on a command line causes OverView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 the command once for each tagged file in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.  If you have a ram disk on your computer system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ed up such operations by putting a copy of the DOS COMMAND.C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the ram disk and pointing the COMSPEC environment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it.  For example, if your system has a ram disk as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: the following commands in the AUTOEXEC.BAT would cop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.COM file and setup the COMSPEC environment vari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:\COMMAND.COM 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SPEC=D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re prompted for a response in a pop-up window (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when logging in to a new directory or when enter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command to execute), the response can be edit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, End, Ins, Del, backspace, left arrow, and right arrow ke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until the time you press the Enter key to end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ome and End keys move the cursor to the left and right e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response, respectively.  The Ins key turns insert mod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off, allowing existing data to be overtyped (when off) or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nserted (when on).  The cursor is made larger when inse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 is turned on.  The Del key deletes the character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position, while the backspace key deletes the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to the left of the cursor.  The left and right arrow ke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move the cursor in the corresponding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p and down arrow keys can also be used when enter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e.  OverView keeps the last 10 responses entered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alls the next oldest response each time the up arrow ke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.  The recalled response can be edited or accepted (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Enter) just as if it had been typed in again.  If you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t the response you wanted with the up arrow key, the d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can be used to recall the more recent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the PgUp and PgDn keys also effect the entry and e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responses.  Pressing the PgUp or PgDn key when enter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e inserts the name of the directory displayed in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window above or below the current window, respective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ime the PgUp or PgDn key is pressed, the next higher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lower window's directory name is inserted.  This is use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performing operations such as copying files or logging i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sc key quits or aborts whatever operation OverView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ly performing.  The exact effect of pressing Esc depe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operation being 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highest level, the Esc key returns to the normal fil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from viewing a file, viewing the directory tree, set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elections, and the on-line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of OverView's submenus do not have a selection to qui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without performing a function.  The Esc key does thi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ing the last opened submenu.  When multiple submenu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, they can be closed in reverse order by pressing Esc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sc key also escapes from most pop-up window prompts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selecting the [Dir | Login New Directory] command po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 window asking which directory to log in.  If you decide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witch to another directory, just press the Esc key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will dis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can display three levels of detail about files stor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The lowest level of detail shows only file names, an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SYS      COMMAND.COM   DRIVER.SYS    JDISK.SYS     QEMM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 CONFIG.NEW    DUET\         LIB\          RES86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\        CONFIG.OLD    DV\           MOUSE.SYS     SRC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lowest level of detail, OverView is able to show f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of file names p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level of detail displays full information o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In addition to the file's name;  its size, creation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ication date and time, and attributes are shown.  An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ull file information display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USED  ALLOCATED    DATE        TIME     R H S A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SYS      4963       6144   7/20/87   1:00:00 pm  .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 1134       2048  11/27/87   8:01:26 pm  .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\       &lt;DIR&gt;      &lt;DIR&gt;  11/21/87   5:31:52 pm  . . . .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\         &lt;DIR&gt;      &lt;DIR&gt;  11/21/87   5:16:48 pm  . . . .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BIO.COM   16557      18432   7/20/87   1:00:00 pm  R H S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DOS.COM   28464      28672   7/20/87   1:00:00 pm  R H 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file (except for directories) shows two file sizes, USE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CATED.  Due to the manner in which DOS stores files on dis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le often requires more space than it actually uses. 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 reported in the USED column is the amount of useful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in the file.  The size reported in the ALLOCATED colum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amount of space allocated or reserved for the fil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cated (but unused) space is not available for other fil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le's attributes are shown as a single character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ribute is on, or a period if the attribute is off (R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/Only, H - Hidden, S - System, and A - Archive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ttribute is shown by the characters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full file information is being displayed, only one colum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can be shown p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d level of detail displays some, but not all,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per file.  The fields shown are:  name, file siz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reation or modification date and time.  The allocated s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file attributes are not shown, allowing two columns of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 to be shown per window.  An example is shown below (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le per row will fit on the printed p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SYS       4963  7/20/87  1:00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  1208  3/24/88  1:40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\        &lt;DIR&gt;  2/14/88 11:03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vel of detail displayed is changed with the Alt-I or [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Extra File Info] command.  A default level of detail can be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[Other | Setup Parameters | Startup Defaults | Extr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fo (1 col)] and [ ... (2 col)]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allows you to select the maximum number of fil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be displayed in a file name window.  The number of files 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directly corresponds to the amount of your comput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required to hold file information.  The smallest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ed is 100, while the maximum is 2515.  Approximately 64K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is used to hold file information when the maximum valu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515 is selected.  Having four maximum sized windows open at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equire 256K of memory, just to hold 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minimize the amount of memory that OverView itsel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s, select a value for the number of files per window tha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large enough to hold all the files in one or your typ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ies.  Minimizing OverView's memory usage allows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or any programs executed from within 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of files per window is set with the [Other | Set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| # Files per Window] command.  Changing this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 effect any file name windows that are already open,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s opened afterwards (via F7 or the [Window | Open] command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of files per window can be increased on a tempor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s by selecting the new value and then responding with an 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Write Changed Parameters to Disk (y/N):"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's conventional memory requirement can be greatly redu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mputer has LIM/EMS memory available to hold file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.  See the topic USING LIM/EMS MEMORY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election Attributes allow you to work with a select gro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disk files, based on the DOS file attributes that th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selves have.  The following attributes can be used for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 -  Selects files which have n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set.  This is not really a DO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, but it's useful to treat it 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 - Selects files which have the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.  DOS sets the Archive attribute whe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reat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      - Selects files which ar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   - Selects files which have the Hidden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/Only - Selects files which have the Read/Only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  - Selects files which have the System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distributed, OverView's default file selection attribut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 (Normal), R (Read/Only), A (Archive), and D (Dir).  This mea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only files with normal attributes (that is no attributes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ad/Only attribute, the Archive attribute, or the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ribute ar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attributes work by only displaying files that have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ore matching attributes.  A file which does not hav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ing attributes is not displayed.  The current file sel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are shown in the header "Selection" area.  Th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attributes are abbreviated to their firs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wo commands that set file selections attributes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Other | Selection Criteria | by Attribute] and [Other | Set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| Startup Defaults | Selection Attrib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Other | Selection Criteria | by Attribute] command set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attributes for the current file name window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allows different windows to be given different sel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ributes, thereby displaying different collections of fi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is command is used, OverView rereads the current window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(or directories if show-all or show-sub mode is activ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only displays those files which match the new attrib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n example, you can display all modified files on your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nd only the modified files) by using [Other | Sel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teria | by Attribute] to turn off all attributes exce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hive.  Then use [Dir | Show All Dirs] to read all directo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disk.  Only the modified files (those with the Arch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set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ther selection attribute command, [Other | Setup Parame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Startup Defaults | Selection Attribs] sets OverView's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attributes.  These are the initial attributes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time you start OverView.  OverView is distribut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dden and System attributes turned off since files with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ributes are not typically manipulated by users.  If you alw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to see every file in any given directory, change the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to include Hidden an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nd File Name command moves the file pointer to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name in the current window that matches the character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.  To search for (find) a given file name in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, first press the equals (=) key.  Each character typ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'=' key further defines the file name to find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typing '=O' moves the file pointer to the first fil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indow that starts with the letter 'O'.  If you then typ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'V', the file pointer will move to the first fil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'OV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type a character for which there is no matching file na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eep will sound and the file pointer will not move. 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name to search for by using the Backspace key,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 back to the '=' key.  The status line at the bottom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contains the current file name search string and brie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s after typing '=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nd File Name command can be terminated by the Esc ke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ther non alpha-numeric keys and commands.  The sequ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OV Ctrl-T moves the file pointer to the first file name star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OV and tags that file.  It is not necessary to press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trl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's important to realize that the Find File Name command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search the disk for a given file, it only searches the l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names in the current directory window.  If the file nam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in the window, Find File Name will not find it.  To us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to search for a specific file somewhere on disk, use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conjunction with the [Dir | Show All Dirs] command to sear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 nam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uses the function keys on the keyboard to execu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common functions with a single key.  The function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- Ge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- Tag/Untag the current file (toggles current tag st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- Login to the pa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- Login to the subdirectory under the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- Goto the next tagged file (next find in VIE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- Goto the previous tagged file (prev find in 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- Open another file name display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- Close the current file name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- Goto the next file name display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- Goto the previous file name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lt-Fn (function key) combinations are called User Def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are described in the topic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NG TAGGED 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performing an operation on all tagged files (copy tagg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ame tagged, erase tagged, etc.), the Esc, Ctrl-U, Ctrl-C,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Break  keys can be used to interrupt the process.  Stri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se keys during a tagged file operation caus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"Interrupt?" to be displayed.  Respond Y to stop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rupting a tagged file operation doesn't restore fil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lready been processed, but it can keep further file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-AND-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's Point-and-Go facility provides the ability to ope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files with DOS commands or other programs simply by poi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file name and "executing" the file.  Whenever Over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s a file, it looks at the file's extension to determ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processing is required.  If the extension is COM, EXE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T, the file is treated as an executable program (COM or EXE)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batch file of DOS commands (BAT).  If the file has an ex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on other than COM, EXE, or BAT, OverView searches a tabl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extensions and commands to determine how to proc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Instead of executing the file itself, OverView perfor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DOS commands defined for files with matching ex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int-and-Go commands are most useful when combin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's command line macros.  These macros allow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s the current drive, directory, and/or file nam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ed to the command before it's executed.  See the topic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MACROS for a complete description of the avail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ith User Defined Keys and the [Xecute] commands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multiple DOS commands to be executed in a Point-and-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by separating the commands with '^' character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example shows three DOS commands that could be give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oint-and-Go entry.  All three commands would be executed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to right order, when a file with a matching extensi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ecu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$xc.old^rename $xc.bak $xc.old^ws $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n example of how to setup the Point-and-Go entries, consi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try with an extension of DOC and a command of WS $C. 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you enter Alt-X (short-cut for [Xecute | Current File])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pointer over a DOC file, OverView executes the 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th the current file name as a parameter.  Alt-X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pointer on the file OV.DOC would 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 OV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lt-X on the file DC_TRIP.DOC would 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 DC_TRI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int-and-Go table can hold up to 10 extension/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.  You create and modify the entries with the [Other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up Parameters | Point and Go Setup] command.  Each entry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from 1 to 3 different extensions.  When entering multi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s, make sure to separate them with a single spac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example shows how a couple of Point-and-Go ent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 EXT(s)       COMMAND PROTOTYPE               PAUS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doc          ws $c                             N  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c asm txt    edlin $f                          N  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ltr          del $xc.bak^ws $c                 N  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number 1 is the WS $C example presented above. 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2 shows a command for use with three different extens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, ASM, and TXT).  Entry 3 shows two commands being execu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 files, while entry 4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ach Point-and-Go entry, you can define whether or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pauses and/or rereads the current directory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ng the DOS command(s).  If you enter Y (for yes)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's PAUSE column, OverView waits for you to press a key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the command(s).  A N (for no) in the PAUSE column cau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's screen to be redisplayed as soon as the command(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ish.  Entering Y for PAUSE allows you to view any outp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(s) leave on the screen before OverView redisplays its 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Y in the READ column of an entry tells OverView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read the current directory when the command(s) finish.  A 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will not reread the directory.  Y should most likel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if the command(s) create or delete files, or if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current directory.  Note however that reread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has the disadvantage of forgetting which files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before the command(s) we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-ALL AND SHOW-SUB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 OverView displays the contents of a single director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file name window.  This mode of operation matches the w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people organize their data on disk--related files are 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ether in the same directory.  At times however, it's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ient to see all the files in a given set of directories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all the files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Dir | Show All Dirs] and [Dir | Show Sub Dirs] commands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that.  [Show All Dirs] displays all files on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(called show-all mode) and the [Show Sub Dirs]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s all files in the current directory and any directo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current directory (called show-sub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that you can tell in which directory a given file resides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-all or show-sub mode is active, the Path sect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 displays the directory name of the current file. 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file pointer through the displayed file names, the Pa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s to show the location of the current file.  Normally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s displayed in a window would be in the sam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, so the Path section wouldn't change from file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[Show All Dirs] or [Show Sub Dirs] a second time tur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 the corresponding mode and restores the display of th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use these commands in conjunction with the selection ma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/or selection attributes to limit the files displayed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a selection mask of *.EXE combined with [Show All Dirs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ll EXE files on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-all and show-sub modes are one OverView's most power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s.  In these modes, you can work with all the file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(or in a given directory tree) just as easily as you c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les in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xamples of show-all/sub 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Erase all the .BAK files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lect all files on drive C (Dir | Show All Dir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ag all files with the extension .BAK (Tag/Untag | by Nam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Erase all tagged files (Files | Erase File(s) | Tagged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lt-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Turn off the Archive attribute of selected files so the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program will not copy 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lect all files (Dir | Show All Dir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ag all modified files (Tag/Untag | Modifi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Display only the tagged files (Tag/Unatg | Select Tagged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Untag (F2 key) the files which are to be backed up - leav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modified files not to backed up still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Turn off the Archive attribute of the tagged files (Files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File Attributes | Tagged Files or Alt-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allows subdirectories to be given names just like any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of file.  When looking at a list of file names, it's eas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get which names represent files and which names are act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directories.  To make the distinction clear, OverView displ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names with a backslash character (\) follow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.  The following list shows several file and directory na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y would be displayed by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SYS      COMMAND.COM   DRIVER.SYS    JDISK         QEMM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 CONFIG.SYS    DUET\         LIB\          SRC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\        CONFIG.OLD    DV\         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 [Dir | Login New Drive] and [Dir | Login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] commands, the F3 and F4 function keys can also be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ange directories.  The F3 key will login to the pare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directory, up to the top level root directory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disk.  The F4 key will login to the subdirectory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AND STAY RESIDENT UTILITIES 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te and Stay Resident (TSR) programs load into mem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 there when executed.  You should be careful to avo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ing TSR routines from OverView since the TSRs would pla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 OverView in memory.  When you exit OverView, an un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hole" would be left in memory where OverView used to resi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hole in the computer's memory would generally cut dow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mount of memory available to other programs executed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tting OverView.  This is true not only of OverView, but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 that also give you acces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common DOS command, the PRINT command, is a TSR utility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s in memory after being loaded the first time.  If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ing to use the PRINT command from within OverView,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PRINT is used at least once before starting OverView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command could be added to your AUTOEXEC.BAT start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to load the resident portion of the PRINT command whe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is turned on or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/D:PRN &gt;N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&gt;NUL: on the command line simply keeps a couple of mess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PRINT program from appearing on the screen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should work in DOS versions 3.1 and above.  Refer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anual for more information on the PRINT /D comma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AR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maintaining backup copies of files, or working with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of files on multiple computers, it's often necessa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 the your files so that all copies of the same fil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ed the sam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's [Dir | Update Target Directory] command provide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ient way to synchronize the files in different directo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disk drives.  Two directories are used by the [Update Tar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] command; the source and the target.  OverView sel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vely copies files from the source to the target, so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directory contains the same files as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makes this command more convenient than a simple cop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t only copies the files in the source directory that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 or modified more recently than the corresponding fil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urce directory is always the current directory wh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Update Target Directory] command is executed.  OverView prom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enter the name of the target directory before copying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Dir | Update existing files only] option modifi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havior of the [Update Target Directory] command.  Whe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is off, all files in the source directory are chec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st the target, and are copied if more recent or if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exist in the target directory.  When the [Update ex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only] option is on, only files already in the tar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will be updated--files in the source directory but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arget will not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OverView uses the creation/modification date and tim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e if the files are the same or not, it's importa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e and times be accurate for this command to work proper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computer system doesn't have a real time clock,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e and time is set correctly whenever the comput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 or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EFIN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provides the ability to execute user defined commands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uch of a key.  There are 10 User Defined Keys availab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ed 1 through 10.  A particular User Defined Key is execu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ressing an Alt-Function key sequence;  Alt-F1 executes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d Key number 1, Alt-F2 executes User Defined Key number 2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Defined Keys are created and modified with the [Other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up Parameters | User Defined Keys] command. 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entries show how User Defined Key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  KEY  COMMAND PROTOTYPE                       PAUS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A-F1  edlin $f                                  N    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A-F2  arc v $f                                  Y    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A-F3  chkdsk $d:                                Y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entry (invoked by the Alt-F1 sequence) runs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LIN with the name of the current file as a parameter.  Assum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LIN is a text editor, you could edit any text file by mo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pointer to the file's name and pressing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entry shown above runs the program ARC with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;  the letter V and the name of the current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 is a popular program for maintaining ARChive files.  Mo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pointer to a .ARC file and pressing Alt-F2 would l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.A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d entry shown above runs the DOS CHKDSK comman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ive letter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ith Point-and-Go entries and the [Xecute] commands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multiple DOS commands to be executed by a User Def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Each command must be separated from the others by the '^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.  The following example shows two DOS command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be executed by a User Defined Ke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$xc.bak^edwin $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ach User Defined Key, you can specify whether or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pauses and/or rereads the current directory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ng the command(s).  If you enter Y (for yes)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's PAUSE column, OverView waits for you to press a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running the command(s).  A N (for no) in the PAUSE colum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s OverView's screen to be redisplayed as soon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(s) finish.  Entering Y for PAUSE allows you to view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the command(s) leave on the screen before Over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splays its ow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Y in the READ column of an entry tells OverView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read the current directory when the command(s) finish.  A 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will not reread the directory.  Y should most likel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if the command(s) create or delete files, or if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current directory.  Note however that reread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has the disadvantage of forgetting which files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before the command(s) we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IM/E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can make use of two different types of memory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system--conventional and expanded.  Conventional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at part of memory used and controlled by DOS.  The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 somewhere between 128K and 640K of conventional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in an IBM PC or compatibl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tus/Intel/Microsoft (LIM) Expanded Memory Specific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MS) is a hardware and software system that provides extr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xpanded) memory to programs that know how to use it.  I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system has EMS compatible memory installed, OverView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memory to store file names and other file data.  All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OverView to utilize EMS memory is advantageous because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ves additional conventional memory available to execut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other programs from 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Other | Setup Parameters | Other Options | Use EMS (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)] option enables or disables OverView's use of LIM/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.  If your computer system does not have LIM/EMS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, this option has no effect as OverView will then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tional memory anyway.  The [... | Use EMS (if available)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is turned on when a check mark is displayed in fro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--it's off when a not sign precedes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enable or disable OverView's use of EMS memory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C and /E command line parameters.  Refer the the top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distributed, the [Use EMS (if available)] option is o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OverView's use of EMS memory--if EMS memory isn't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, conventional memory will be us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SNOW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Other | Setup Parameters | Other Options | Video S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ing] option allows for faster screen updates on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 that do not make "snow" when writing directly to vide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.  This option is only useful for some systems with col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s--monochrome displays do not make "snow" and Over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s not to check for snow when using a monochrom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bling "snow" checking can significantly speed up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s.  If you are not sure if your color display adapter mak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ow or not, try disabling OverView's snow checking.  I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be obvious if you need to re-enable the snow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ow checking is enabled when a check mark is displayed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... | Video Snow Checking] option.  Snow checking is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d when a not sig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enable or disable snow checking with the /F and /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 parameters.  Refer the the topic COMMAND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istributed, video snow check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     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can display from 1 to 6 file name windows on th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 time.  Each window is independent of the others and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the same or a different drive/directory.  Fil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s are opened, closed, and switched with the [Windows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start OverView, it initially has one file name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, displaying the contents of the current directory. 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 and close additional windows with the [Windows | Open]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Windows | Close] commands, the size of the window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ed so that all open windows have an equal amount of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.  The F7 and F8 keys are short-cuts for opening and clo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one of the open windows can contain the file pointer a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;  this is called the current window.  The Path, File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sections of the header area at the top of th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display information about the current window.  As you 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pointer from window to window with the [Window | Next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[Window | Prev] commands, the header area updates to ref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window status.  The F9 and F10 keys are short-cu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ving to the next or previous window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ewly opened file name window displays the same directory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window, and it also inherits the current window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 options, tagged files, and selection criteria.  If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w window to display a different directory or disk driv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[Dir | Login New Directory] or [Dir | Login New Drive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switch to the desired directory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 that operate on files only effect the directory show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window.  For example, when you erase all tagged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[Files | Erase File(s) | Tagged Files] command, onl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ged files in the current window's directory are era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rase File(s)] does not effect any tagged files in other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ing a file name window removes the window from th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.  Closing a window has no effect on the files themselv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imply removes the window from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s are very useful when working with two or more directo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same time.  For example, when copying a set of file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hard disk to a floppy, or when moving files from one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SUMMARY OF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 SUMMARY OF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version 2.20 adds several new features and enhanc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earlier version 2.10 release.  Some of the signific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Enter key now performs a variety of addition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In the directory tree display, it "logs in" to the directory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e dir pointer (like pressing 'L' for Logi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In the main file name display, it views the file under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pointer (like Alt-V).  If the file pointer is curren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 a directory name, you are logged in to that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ke F4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ile viewing a file, it moves down a screen (like PgD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t continues to select/invoke any highlighed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The Directory Tree display is now sorted by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A "find file name" command has been implemented.  The '='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rts a search for a matching file name in the current window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topic FIND FILE NAME in section 5 for more inf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File name scrolling has been changed considerably. 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st, file names only scrolled up and down by rows.  Now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scroll left and right by columns.  Left/right scro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g will backup/advance one column of names at a time, wh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/down scrolling will backup/advance one name at a time.  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ated change, the file pointer will no longer wrap from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last or last to first file names, although the Home/End ke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File names can now be displayed in either of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IO.ASM     DIRECT.H     |   BIOSIO   ASM   DIRECT   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IO.OBJ     DIRECT.OBJ   |   BIOSIO   OBJ   DIRECT   OB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MDOC.ARC      DOSFILE.H    |   BMDOC    ARC   DOSFILE  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KMOUSE.ASM   EMS.ASM      |   CHKMOUSE ASM   EMS      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[Other | Setup Parameters | Other Options | Disp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s NAME    EXT] option to select the style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An extra level of file information can now be displayed.  T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now a one column full info mode (as before), a two colum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 mode (new), and a five column mode (as before). 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ycle through the three modes using the Alt-I or [File | Extr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Info] command (was [File | Full File Info]). 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whichever mode you prefer as a default with the [Other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Parameters | Startup Defaults | Extra File Info]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You can now select default sort options with the [Other | Set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| Startup Defaults | Sort Options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2.20 DOCUMENTATION               SUMMARY OF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OverView now looks for its help (OV.HLP) and configu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OV.CFG) files in a directory pointed to by an environ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able named OVFILES.  Using this feature can shorten start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ed and speed up access to help information, particular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the current directory is a floppy disk.  If there is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FILES env variable (or the directory it points to does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 the desired file), OverView will search the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and then the PATH directories as before.  Note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View will continue to search for its directory tre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OV.DIR) in the root directory of the current disk, since t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be a different OV.DIR file on each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OverView's initial directory can now be specified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start OverView with the initial directory set to drive A: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hange required the addition of the /M switch to specify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mask on the command line.  Before you c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you mus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 /M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 to the topic COMMAND LINE PARAMETERS in section 5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re information on using directory names and the /M option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Multiple DOS commands can be executed from the same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if the commands are separated by the '^' character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 can be used wherever OverView allows entry of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s--User Defined Keys, Point-and-Go entries, [Xecute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Command], or [Xecute | Current File].  The commands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sequentially,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The Esc key will now exit OverView from the file name displ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out the "Quit (y/N):" or "Exit ... Return..." prompt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View will exit to the current window's drive/directory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-Q and Quit commands continue to operat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The Alt-K and Alt-M menu short-cuts have been exchanged to b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tter mnemonic aid.  Alt-K is now for (K)opy-Tagged, and Alt-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w Move-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ore complete list of the changes between OverView release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in the READ.ME file that is distributed with OverVie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ist will be of particular interest to people upgrading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arlie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 for OverView is available by written request to Blue Sk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.  Registered users will always receive a respons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ir questions.  Non-registered users will receive a response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enclose a self-addressed stamped enveloped with their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rite concerning a problem you've encountered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, please include as much of the following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you computer system as you ca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Make and Model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dapter (CGA, EGA, etc.)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conventional memory installed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LIM/EMS memory installed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DOS in use (2.x, 3.x)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ulti-tasking software in use (DESQview, Window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SR programs are in use (Sidekick, Superkey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describe the problem as fully as possi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you use call a Bulletin 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or support if it was available?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REGISTRATION FORM                Version 2.20  28-Apr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come a registered user of OverView, complete and retur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 along with the indicated license fee.  The license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paid by check or money order in U.S.A. funds, pay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U.S.A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:     Blue Sky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2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secon, NJ 082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accept this registration for OverView version 2.20. 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 to your disclaimer of all warranties and the restri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GNED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FEE -  Choose one or mor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  LICENSE TYPE                           UNIT AMT      EXT A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Registration only (does not include    $ 15.00     $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Registration with disk.  Once you      $ 20.00     $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, you will be mailed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ost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.  Note, you may alread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3 1/2" ____ or 5 1/4"____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Quantity - refer to the documentation              $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UANTITY DISCOUNTS) for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Jersey residents add 6% sales tax.  TAX   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REGISTRATION FORM                Version 2.20  28-Apr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questionnaire is optional, but we would grea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eciate it if you would take a moment to complete it (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 of it) and return it along with your registration.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can help us make a better produc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spects do you like the best and the least about Over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would you most like to see added, changed, or remov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prompted you to become a registered user?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did you get your copy of OverView? (BBS, Compuserv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iend, etc.)  If BBS, please include the phone number so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get updated versions in the fu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feel free to add any other comments, friendly criticis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 reports, and improvement ideas you might have abo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K YOU FOR YOUR SUPPOR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